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ascii="標楷體" w:hAnsi="標楷體" w:cs="Arial" w:eastAsia="標楷體"/>
          <w:b/>
          <w:sz w:val="72"/>
          <w:szCs w:val="72"/>
        </w:rPr>
        <w:t>勵得桌椅發包單</w:t>
      </w:r>
    </w:p>
    <w:p>
      <w:pPr>
        <w:pStyle w:val="Normal"/>
        <w:snapToGrid w:val="false"/>
        <w:spacing w:lineRule="auto" w:line="324" w:before="280" w:after="280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公司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單位：勵得公司</w:t>
      </w:r>
      <w:r>
        <w:rPr>
          <w:rFonts w:ascii="Arial" w:hAnsi="Arial" w:cs="Arial" w:eastAsia="Arial"/>
          <w:sz w:val="28"/>
          <w:szCs w:val="28"/>
        </w:rPr>
        <w:t xml:space="preserve">                      </w:t>
      </w:r>
      <w:r>
        <w:rPr>
          <w:rFonts w:ascii="Arial" w:hAnsi="Arial" w:cs="Arial"/>
          <w:sz w:val="28"/>
          <w:szCs w:val="28"/>
        </w:rPr>
        <w:t>發包日期：</w:t>
      </w:r>
      <w:r>
        <w:rPr>
          <w:rFonts w:cs="Arial" w:ascii="Arial" w:hAnsi="Arial"/>
          <w:sz w:val="28"/>
          <w:szCs w:val="28"/>
        </w:rPr>
        <w:t>1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08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ascii="Arial" w:hAnsi="Arial" w:cs="Arial"/>
          <w:sz w:val="28"/>
          <w:szCs w:val="28"/>
        </w:rPr>
        <w:t>展覽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活動名稱：國際自動化工業大展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送貨地點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址：台北南港展覽館</w:t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ascii="Arial" w:hAnsi="Arial" w:cs="Arial"/>
          <w:sz w:val="28"/>
          <w:szCs w:val="28"/>
        </w:rPr>
        <w:t>活動時間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6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6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時間</w:t>
      </w:r>
      <w:r>
        <w:rPr>
          <w:rFonts w:cs="Arial" w:ascii="Arial" w:hAnsi="Arial"/>
          <w:sz w:val="28"/>
          <w:szCs w:val="28"/>
        </w:rPr>
        <w:t xml:space="preserve">: 10:00-18:00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進場時間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6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5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時間：</w:t>
      </w:r>
      <w:r>
        <w:rPr>
          <w:rFonts w:cs="Arial" w:ascii="Arial" w:hAnsi="Arial"/>
          <w:sz w:val="28"/>
          <w:szCs w:val="28"/>
        </w:rPr>
        <w:t>09:00-12:00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撤場時間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6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時間：</w:t>
      </w:r>
      <w:r>
        <w:rPr>
          <w:rFonts w:cs="Arial" w:ascii="Arial" w:hAnsi="Arial"/>
          <w:sz w:val="28"/>
          <w:szCs w:val="28"/>
        </w:rPr>
        <w:t>18:00-22:00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現場連絡人１：江先生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手機：</w:t>
      </w:r>
      <w:r>
        <w:rPr>
          <w:rFonts w:cs="Arial" w:ascii="Arial" w:hAnsi="Arial"/>
          <w:sz w:val="28"/>
          <w:szCs w:val="28"/>
        </w:rPr>
        <w:t xml:space="preserve">0912-345-678  </w:t>
        <w:br/>
      </w:r>
      <w:r>
        <w:rPr>
          <w:rFonts w:ascii="Arial" w:hAnsi="Arial" w:cs="Arial"/>
          <w:sz w:val="28"/>
          <w:szCs w:val="28"/>
        </w:rPr>
        <w:t>現場連絡人２：林小姐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手機：</w:t>
      </w:r>
      <w:r>
        <w:rPr>
          <w:rFonts w:cs="Arial" w:ascii="Arial" w:hAnsi="Arial"/>
          <w:sz w:val="28"/>
          <w:szCs w:val="28"/>
        </w:rPr>
        <w:t>0912-111-222</w:t>
      </w:r>
    </w:p>
    <w:tbl>
      <w:tblPr>
        <w:tblW w:w="1022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238"/>
        <w:gridCol w:w="1374"/>
        <w:gridCol w:w="2127"/>
        <w:gridCol w:w="1878"/>
        <w:gridCol w:w="815"/>
        <w:gridCol w:w="2288"/>
      </w:tblGrid>
      <w:tr>
        <w:trPr>
          <w:trHeight w:val="6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攤位號碼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攤位名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承租項目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規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數量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M0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測試一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白新造型吧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  <w:r>
              <w:rPr>
                <w:rFonts w:ascii="Arial" w:hAnsi="Arial" w:cs="Arial" w:eastAsia="Arial Unicode MS;Arial"/>
              </w:rPr>
              <w:t>尺銀腳高吧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巧捷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  <w:r>
              <w:rPr>
                <w:rFonts w:ascii="Arial" w:hAnsi="Arial" w:cs="Arial" w:eastAsia="Arial Unicode MS;Arial"/>
              </w:rPr>
              <w:t>尺半玻璃圓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紅伸縮圍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M0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測試二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  <w:r>
              <w:rPr>
                <w:rFonts w:eastAsia="Arial Unicode MS;Arial" w:cs="Arial" w:ascii="Arial" w:hAnsi="Arial"/>
              </w:rPr>
              <w:t>x</w:t>
            </w:r>
            <w:r>
              <w:rPr>
                <w:rFonts w:eastAsia="Arial Unicode MS;Arial" w:cs="Arial" w:ascii="Arial" w:hAnsi="Arial"/>
              </w:rPr>
              <w:t>5</w:t>
            </w:r>
            <w:r>
              <w:rPr>
                <w:rFonts w:ascii="Arial" w:hAnsi="Arial" w:cs="Arial" w:eastAsia="Arial Unicode MS;Arial"/>
              </w:rPr>
              <w:t>會議長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ascii="Arial" w:hAnsi="Arial" w:cs="Arial" w:eastAsia="Arial Unicode MS;Arial"/>
              </w:rPr>
              <w:t>白酒杯吧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50621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首次承租客戶填寫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公司全名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公司地址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（　）　　－　　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傳真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（　）　　　－　　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連絡人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82.65pt;mso-wrap-distance-left:9.05pt;mso-wrap-distance-right:9.05pt;mso-wrap-distance-top:0pt;mso-wrap-distance-bottom:0pt;margin-top:9pt;mso-position-vertical-relative:text;margin-left:-17.8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首次承租客戶填寫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公司全名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Arial" w:hAnsi="Arial" w:cs="Arial"/>
                        </w:rPr>
                        <w:t>　公司地址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/>
                        </w:rPr>
                        <w:t>電話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（　）　　－　　　</w:t>
                      </w:r>
                      <w:r>
                        <w:rPr>
                          <w:rFonts w:ascii="Arial" w:hAnsi="Arial" w:cs="Arial"/>
                        </w:rPr>
                        <w:t>　　傳真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（　）　　　－　　　</w:t>
                      </w:r>
                      <w:r>
                        <w:rPr>
                          <w:rFonts w:ascii="Arial" w:hAnsi="Arial" w:cs="Arial"/>
                        </w:rPr>
                        <w:t>　　連絡人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110490</wp:posOffset>
                </wp:positionV>
                <wp:extent cx="2810510" cy="220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出租人：勵得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負責人：呂秋霓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41-55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新北市三重區溪尾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號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動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02)2981-910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02)2989-1644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02)2982-64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公務機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965-030-029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e ID: leadershop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173.95pt;mso-wrap-distance-left:9.05pt;mso-wrap-distance-right:9.05pt;mso-wrap-distance-top:0pt;mso-wrap-distance-bottom:0pt;margin-top:8.7pt;mso-position-vertical-relative:text;margin-left:273.2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napToGrid w:val="false"/>
                        <w:spacing w:lineRule="auto" w:line="3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出租人：勵得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負責人：呂秋霓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41-55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新北市三重區溪尾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6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號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動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92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02)2981-9102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02)2989-1644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02)2982-646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4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公務機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965-030-029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ne ID: leadershop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10490</wp:posOffset>
                </wp:positionV>
                <wp:extent cx="3697605" cy="2209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  <w:szCs w:val="22"/>
                              </w:rPr>
                              <w:t>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承租請於一週前以書面傳真作為確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04"/>
                              <w:ind w:left="238" w:hanging="2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首次承租於貨物送達時，需以現金或即期支票付清全額貨款，爾後續租距前次承租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個月內，則可採月結方式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ind w:left="238" w:hanging="2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已確認訂單（開展）後，因其它因素取消承租或減少承租數量時，需支付該項租承金額全額作為補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ind w:left="238" w:hanging="2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本公司依承租物品之使用天數長短各有不同之報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ind w:left="238" w:hanging="2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承租量少時，則依基本運費ＮＴ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000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計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大台北地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16"/>
                              <w:ind w:left="238" w:hanging="2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承租人於承租期間內若有毀損或遺失所承租專案，經點收屬實依照本商號之規定負損害賠償責任，賠償金額依物品實價或同等級之物品為標準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5pt;height:173.95pt;mso-wrap-distance-left:9.05pt;mso-wrap-distance-right:9.05pt;mso-wrap-distance-top:0pt;mso-wrap-distance-bottom:0pt;margin-top:8.7pt;mso-position-vertical-relative:text;margin-left:-17.8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2"/>
                        </w:rPr>
                        <w:t>注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2"/>
                          <w:szCs w:val="22"/>
                        </w:rPr>
                        <w:t>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承租請於一週前以書面傳真作為確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04"/>
                        <w:ind w:left="238" w:hanging="2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首次承租於貨物送達時，需以現金或即期支票付清全額貨款，爾後續租距前次承租時間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個月內，則可採月結方式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ind w:left="238" w:hanging="2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已確認訂單（開展）後，因其它因素取消承租或減少承租數量時，需支付該項租承金額全額作為補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ind w:left="238" w:hanging="2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本公司依承租物品之使用天數長短各有不同之報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ind w:left="238" w:hanging="2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承租量少時，則依基本運費ＮＴ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000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計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大台北地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16"/>
                        <w:ind w:left="238" w:hanging="2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承租人於承租期間內若有毀損或遺失所承租專案，經點收屬實依照本商號之規定負損害賠償責任，賠償金額依物品實價或同等級之物品為標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Arial"/>
      <w:sz w:val="20"/>
      <w:szCs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7:00Z</dcterms:created>
  <dc:creator>TIGER-XP</dc:creator>
  <dc:description/>
  <cp:keywords/>
  <dc:language>en-US</dc:language>
  <cp:lastModifiedBy>Sam Chiang</cp:lastModifiedBy>
  <cp:lastPrinted>2008-07-17T16:57:00Z</cp:lastPrinted>
  <dcterms:modified xsi:type="dcterms:W3CDTF">2021-10-28T16:07:00Z</dcterms:modified>
  <cp:revision>2</cp:revision>
  <dc:subject/>
  <dc:title>勵得展覽會場專用發包單</dc:title>
</cp:coreProperties>
</file>